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JC 50  Construction Joint Co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JC 50  Construction Joint C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Under no circumstances should degreasers of any type and floor cleaners/ sanitizers containing hydrocarbons or citrus based agents be used to clean any Gradus Profile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loor sealants, polishes or such coating should not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be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methods described for the above mentioned products can be used with other Gradus products that are PV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 xml:space="preserve">Under no circumstances should degreasers of any type and floor cleaners/ sanitizers containing hydrocarbons or citrus based agents be used to clean any Gradus Profile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loor sealants, polishes or such coating should not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be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methods described for the above mentioned products can be used with other Gradus products that are PV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9-30T14:08:00Z</dcterms:modified>
  <cp:revision>16</cp:revision>
  <dc:subject/>
  <dc:title>Asphalt</dc:title>
</cp:coreProperties>
</file>